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ESTA DATA FAÇO OS PRESENTES AUTOS CONCLUS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O MM. DR. JUIZ EDUARDO O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 04/11/199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 ESCRIV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rocesso nº 17.991/96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CISÃO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forme se verifica da assentada de fls 109, a ilustre Magistrada que concluiu a audiência de instrução e julgamento determinou que os autos viessem conclusos para sentença, deixando-a vinculada para decidir sobre a presente lide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Às fls 121, Sua Excelência declinou da sua competência para uma das Varas Cíveis da Capital, tendo em vista a fundamentação ali apresentad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s fls 122, a parte autora requereu reconsideração de tal </w:t>
      </w:r>
      <w:r>
        <w:rPr>
          <w:sz w:val="28"/>
          <w:szCs w:val="28"/>
          <w:u w:val="single"/>
        </w:rPr>
        <w:t>decisum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entendo que os presentes autos devem ser remetidos àquela douta Julgadora para que aprecie tal pedido, já que permanece a vinculação que existia quando do término da instrução 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ncaminhe-se, pois, à ilustre Magistrada, com as minhas melhores homenagen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07 de novem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sectPr>
      <w:type w:val="nextPage"/>
      <w:pgSz w:w="12240" w:h="15840"/>
      <w:pgMar w:left="1417" w:right="902" w:gutter="0" w:header="0" w:top="936" w:footer="0" w:bottom="21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9T13:37:00Z</dcterms:created>
  <dc:creator>TJ-RJ</dc:creator>
  <dc:description/>
  <dc:language>en-US</dc:language>
  <cp:lastModifiedBy>TJ-RJ</cp:lastModifiedBy>
  <dcterms:modified xsi:type="dcterms:W3CDTF">1997-03-09T13:37:00Z</dcterms:modified>
  <cp:revision>1</cp:revision>
  <dc:subject/>
  <dc:title>NESTA DATA FA�O OS PRESENTES AUTOS CONCLUSOS</dc:title>
</cp:coreProperties>
</file>